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Дело № 5-305-0701/2025 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0652-1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14 февраля 2025 года </w:t>
        <w:tab/>
        <w:tab/>
        <w:tab/>
        <w:tab/>
        <w:tab/>
        <w:tab/>
        <w:t xml:space="preserve">          </w:t>
        <w:tab/>
        <w:t xml:space="preserve">       </w:t>
        <w:tab/>
        <w:t xml:space="preserve">    г. Нижневартов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>с участием лица, в отношении которого ведется производство по делу об административном правонарушении – Горбунова Н.С.,</w:t>
      </w:r>
    </w:p>
    <w:p>
      <w:pPr>
        <w:pStyle w:val="TextBody"/>
        <w:ind w:firstLine="567"/>
        <w:rPr/>
      </w:pPr>
      <w:r>
        <w:rPr/>
        <w:t>рассмотрев материалы дела об административном правонарушении, предусмотренном ч. 3 ст. 12.8 Кодекса РФ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орбунова Никиты Сергеевича, ***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13 февраля 2025 года в 23 час. 45 минут на 198 км автодороги Сургут – Нижневартовск Нижневартовского района, Горбунов Н.С.,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DubaenkoEV%5CDownloads%5C05-1745_0802_2022_Postanovlenie_o_naznachenii_administrativnogo_nakazaniya%5B11%5D.doc" \l "sub_26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второй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DubaenkoEV%5CDownloads%5C05-1745_0802_2022_Postanovlenie_o_naznachenii_administrativnogo_nakazaniya%5B11%5D.doc" \l "sub_264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етвертой</w:t>
      </w:r>
      <w:r>
        <w:rPr>
          <w:rStyle w:val="InternetLink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</w:rPr>
        <w:instrText xml:space="preserve"> HYPERLINK "../../C:%5CUsers%5CDubaenkoEV%5CDownloads%5C05-1745_0802_2022_Postanovlenie_o_naznachenii_administrativnogo_nakazaniya%5B11%5D.doc" \l "sub_264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шестой статьи 264</w:t>
      </w:r>
      <w:r>
        <w:rPr>
          <w:rStyle w:val="InternetLink"/>
        </w:rPr>
        <w:fldChar w:fldCharType="end"/>
      </w:r>
      <w:r>
        <w:rPr/>
        <w:t xml:space="preserve"> и статьей 264.1 Уголовного кодекса Российской Федерации, в нарушение п. п. 2.1.1 и 2.7 Правил дорожного движения Российской Федерации, находясь в состоянии алкогольного опьянения, не имея права управления транспортными средствами, управлял транспортным средством – автомобилем «</w:t>
      </w:r>
      <w:r>
        <w:rPr>
          <w:color w:val="000000"/>
        </w:rPr>
        <w:t>ВАЗ 21124» государственный регистрационный знак ***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Горбунов Н.С. </w:t>
      </w:r>
      <w:r>
        <w:rPr>
          <w:spacing w:val="2"/>
        </w:rPr>
        <w:t xml:space="preserve">вину в совершении административного правонарушения, предусмотренного ч. 3 ст. 12.8 Кодекса РФ об административных правонарушениях, признал полностью и раскаялся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доказательства: </w:t>
      </w:r>
    </w:p>
    <w:p>
      <w:pPr>
        <w:pStyle w:val="TextBody"/>
        <w:ind w:firstLine="567"/>
        <w:rPr/>
      </w:pPr>
      <w:r>
        <w:rPr/>
        <w:t>- протокол об административном правонарушении 86 ХМ № 646748 от 14.02.2025, согласно которому 13.02.2025 в 23 час. 45 мин. на 198 км автодороги Сургут – Нижневартовск Нижневартовского района, водитель Горбунов Н.С. управлял транспортным средством – автомобилем «</w:t>
      </w:r>
      <w:r>
        <w:rPr>
          <w:color w:val="000000"/>
        </w:rPr>
        <w:t>ВАЗ 21124» государственный регистрационный знак ***</w:t>
      </w:r>
      <w:r>
        <w:rPr/>
        <w:t>, в состоянии опьянения, не имея права управления транспортными средствами. Результат освидетельствования – 0,261 мг/л. Действия Горбунова Н.С. не содержат уголовно наказуемого деяния. Горбунов Н.С. был ознакомлен с протоколом, ему были разъяснены права, предусмотренные ст. 25.1 Кодекса РФ об административных правонарушениях, ст. 51 Конституции РФ, объяснений, замечаний не внес</w:t>
      </w:r>
      <w:r>
        <w:rPr>
          <w:color w:val="000000"/>
        </w:rPr>
        <w:t>;</w:t>
      </w:r>
      <w:r>
        <w:rPr/>
        <w:t xml:space="preserve"> </w:t>
      </w:r>
    </w:p>
    <w:p>
      <w:pPr>
        <w:pStyle w:val="TextBody"/>
        <w:ind w:firstLine="567"/>
        <w:rPr/>
      </w:pPr>
      <w:r>
        <w:rPr/>
        <w:t>- протокол об отстранении от управления транспортным средством 86 ПК № 002087 от 14.02.2025, согласно которому Горбунов Н.С. 13.02.2025 в 23 час. 45 мин. отстранен от управления транспортным средством – автомобилем «</w:t>
      </w:r>
      <w:r>
        <w:rPr>
          <w:color w:val="000000"/>
        </w:rPr>
        <w:t>ВАЗ 21124» государственный регистрационный знак ***</w:t>
      </w:r>
      <w:r>
        <w:rPr/>
        <w:t xml:space="preserve">, основанием для отстранения от управления явилось управление транспортным средством, не имея права управления транспортными средствами, а также с признаками алкогольного опьянения: запах алкоголя из полости рта, нарушение речи. При отстранении велась видеозапись;  </w:t>
      </w:r>
    </w:p>
    <w:p>
      <w:pPr>
        <w:pStyle w:val="Normal"/>
        <w:ind w:firstLine="567"/>
        <w:jc w:val="both"/>
        <w:rPr/>
      </w:pPr>
      <w:r>
        <w:rPr/>
        <w:t xml:space="preserve">- акт освидетельствования на состояние алкогольного опьянения 86 ГП № 068211 от 14.02.2025, бумажный носитель с записью результатов исследования, согласно которым при проведении освидетельствования Горбунова Н.С. на состояние алкогольного опьянения техническое средство измерения – анализатор паров этанола «Алкотектор PRO-100Combi», заводской номер 636723 – 14.02.2025 в 01 час. 43 мин. показало результат – 0,261 мг/л абсолютного этилового спирта. С результатами освидетельствования Горбунов Н.С. согласился, о чем собственноручно указал в протоколе и расписался в бумажном носителе. Основаниями для проведения освидетельствования явилось наличие у него признаков алкогольного опьянения: запах алкоголя изо рта, нарушение речи. При освидетельствовании велась видеозапись; </w:t>
      </w:r>
    </w:p>
    <w:p>
      <w:pPr>
        <w:pStyle w:val="Normal"/>
        <w:ind w:firstLine="567"/>
        <w:jc w:val="both"/>
        <w:rPr/>
      </w:pPr>
      <w:r>
        <w:rPr/>
        <w:t>- копия свидетельства о поверке анализатора паров этанола в выдыхаемом воздухе «Алкотектор PRO-100Combi», заводской номер 636723, действительного до 04.04.2025;</w:t>
      </w:r>
    </w:p>
    <w:p>
      <w:pPr>
        <w:pStyle w:val="Normal"/>
        <w:ind w:firstLine="567"/>
        <w:jc w:val="both"/>
        <w:rPr/>
      </w:pPr>
      <w:r>
        <w:rPr/>
        <w:t>- протокол о задержании транспортного средства 86 СП № 004658 от 14.02.2025, согласно которому транспортное средство «</w:t>
      </w:r>
      <w:r>
        <w:rPr>
          <w:color w:val="000000"/>
        </w:rPr>
        <w:t>ВАЗ 21124» государственный регистрационный знак ***</w:t>
      </w:r>
      <w:r>
        <w:rPr/>
        <w:t xml:space="preserve"> помещено на специализированную стоянку;</w:t>
      </w:r>
    </w:p>
    <w:p>
      <w:pPr>
        <w:pStyle w:val="Normal"/>
        <w:ind w:firstLine="567"/>
        <w:jc w:val="both"/>
        <w:rPr/>
      </w:pPr>
      <w:r>
        <w:rPr/>
        <w:t>- копия письменного объяснения Горбунова Н.С. от 14.01.2025, который пояснил, что 13.02.2025 взял у своего товарища ФИО1. автомобиль «</w:t>
      </w:r>
      <w:r>
        <w:rPr>
          <w:color w:val="000000"/>
        </w:rPr>
        <w:t>ВАЗ 21124» государственный регистрационный знак *** и направился из г. *** в г. ***. На 197 км автодороги Сургут – Нижневартовск в 23 час. 44 мин. его останавливали сотрудники ДПС, но он не остановился и продолжил движение, после чего, он остановился на 198 км автодороги Сургут – Нижневартовск и убежал в лесной массив, но его догнали сотрудники ДПС. Убегал, так как водительского удостоверения у него нет, и не хотел быть задержан сотрудниками. Перед поездкой он выпил алкогольный напиток – пиво, около 5 бутылок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копия рапорта ИДПС взвода № 1 ОР ДПС Госавтоинспекции МОВД России «Нижневартовский» от 14.02.2025 о составлении протокола об административном правонарушении, предусмотренном ч. 3 ст. 12.8 </w:t>
      </w:r>
      <w:r>
        <w:rPr/>
        <w:t>Кодекса РФ об административных правонарушениях в отношении Горбунова Н.С.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копия протокола № 69 о задержании лица от 14.02.2025, согласно которому </w:t>
      </w:r>
      <w:r>
        <w:rPr/>
        <w:t>Горбунов Н.С</w:t>
      </w:r>
      <w:r>
        <w:rPr>
          <w:color w:val="000000"/>
        </w:rPr>
        <w:t>. был задержан в 04 час. 05 мин. 14.02.2025, ему разъяснены права и обязанности, предусмотренные Кодекса РФ об административных правонарушениях и ст. 51 Конституции РФ освобожден в 11 час. 40 мин. 14.02.2025;</w:t>
      </w:r>
    </w:p>
    <w:p>
      <w:pPr>
        <w:pStyle w:val="Normal"/>
        <w:ind w:firstLine="567"/>
        <w:jc w:val="both"/>
        <w:rPr/>
      </w:pPr>
      <w:r>
        <w:rPr/>
        <w:t>- копия протокола 85 ХМ №646098 от 14.02.2025 по делу об административном правонарушении, предусмотренном ч. 1 ст. 19.3 Кодекса РФ об административных правонарушениях в отношении Горбунова Н.С.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- справка </w:t>
      </w:r>
      <w:r>
        <w:rPr/>
        <w:t>инспектора по ИАЗ ОГИБДД МОМВД России «Нижневартовский» ФИО2</w:t>
      </w:r>
      <w:r>
        <w:rPr>
          <w:color w:val="000000"/>
        </w:rPr>
        <w:t>. согласно которой Горбунов Н.С.</w:t>
      </w:r>
      <w:r>
        <w:rPr/>
        <w:t xml:space="preserve"> </w:t>
      </w:r>
      <w:r>
        <w:rPr>
          <w:color w:val="000000"/>
        </w:rPr>
        <w:t>в базе данных ФИС ГИБДД М в списках лиц, лишённых права управления транспортными средствами, не значится, ранее дважды был привлечен к административной ответственности по ч. 1 ст. 12.7 Кодекса РФ об административных правонарушениях. Водительское удостоверение на имя Горбунова Н.С. не выдавалось. Признаков состава уголовного преступления, предусмотренного ст. 264.1 Уголовного кодекса Российской Федерации в действиях гр. Горбунова Н.С. не усматривается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копия формы 1-П в отношении Горбунова Н.С.;</w:t>
      </w:r>
    </w:p>
    <w:p>
      <w:pPr>
        <w:pStyle w:val="Normal"/>
        <w:ind w:firstLine="567"/>
        <w:jc w:val="both"/>
        <w:rPr/>
      </w:pPr>
      <w:r>
        <w:rPr/>
        <w:t xml:space="preserve">- видеозаписи на компакт-диске, на которых отображены: факт управления </w:t>
      </w:r>
      <w:r>
        <w:rPr>
          <w:color w:val="000000"/>
        </w:rPr>
        <w:t>Горбуновым Н.С.</w:t>
      </w:r>
      <w:r>
        <w:rPr/>
        <w:t xml:space="preserve"> транспортным средством – автомобилем «</w:t>
      </w:r>
      <w:r>
        <w:rPr>
          <w:color w:val="000000"/>
        </w:rPr>
        <w:t>ВАЗ 21124» государственный регистрационный знак ***</w:t>
      </w:r>
      <w:r>
        <w:rPr/>
        <w:t xml:space="preserve">, </w:t>
      </w:r>
      <w:r>
        <w:rPr>
          <w:color w:val="000000"/>
        </w:rPr>
        <w:t xml:space="preserve">отстранение </w:t>
      </w:r>
      <w:r>
        <w:rPr/>
        <w:t>Горбунова Н.С</w:t>
      </w:r>
      <w:r>
        <w:rPr>
          <w:color w:val="000000"/>
        </w:rPr>
        <w:t>. от управления указанным транспортным средством</w:t>
      </w:r>
      <w:r>
        <w:rPr/>
        <w:t xml:space="preserve"> разъяснение ему его прав; ход и результат освидетельствования на состояние опьянения при помощи технического средства измерения и согласие Горбунова Н.С. с результатом освидетельствования; составление и ознакомление с протоколом об административном правонарушении по ч. 3 ст. 12.8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Горбунова Н.С. исследовав материалы дела об административном правонарушении, приходит к следующему. </w:t>
      </w:r>
    </w:p>
    <w:p>
      <w:pPr>
        <w:pStyle w:val="Normal"/>
        <w:ind w:firstLine="567"/>
        <w:jc w:val="both"/>
        <w:rPr/>
      </w:pPr>
      <w:r>
        <w:rPr/>
        <w:t>В соответствии с пунктом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/>
        <w:t>Частью 3 статьи 12.8 Кодекса РФ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тавленные по делу доказательства, мировой судья признает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п. 2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утв. Постановлением Правительства РФ от 21.10.2022 № 1882)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ind w:firstLine="567"/>
        <w:jc w:val="both"/>
        <w:rPr/>
      </w:pPr>
      <w:r>
        <w:rPr/>
        <w:t>Как следует из протокола об отстранении от управления транспортными средствами и признано Горбуновым Н.С., 13.02.2025 Горбунов Н.С. управлял транспортным средством автомобилем «</w:t>
      </w:r>
      <w:r>
        <w:rPr>
          <w:color w:val="000000"/>
        </w:rPr>
        <w:t xml:space="preserve">ВАЗ 21124» государственный регистрационный знак *** </w:t>
      </w:r>
      <w:r>
        <w:rPr/>
        <w:t xml:space="preserve">при наличии признаков алкогольного опьянения: запах алкоголя изо рта, нарушение речи. Согласно акту освидетельствования на состояние алкогольного опьянения, и распечатки, техническое средство измерения «Алкотектор PRO-100Combi», заводской номер 636723, показало результат 0,261 мг/л. Установлено состояние алкогольного опьянения Горбунова Н.С., с результатами освидетельствования Горбунов Н.С. согласился и в судебном заседании управление транспортным средством в состоянии алкогольного опьянения, не имея права управления транспортным средством, подтвердил. </w:t>
      </w:r>
    </w:p>
    <w:p>
      <w:pPr>
        <w:pStyle w:val="Normal"/>
        <w:ind w:firstLine="567"/>
        <w:jc w:val="both"/>
        <w:rPr/>
      </w:pPr>
      <w:r>
        <w:rPr/>
        <w:t xml:space="preserve">Освидетельствование Горбунова Н.С. на состояние алкогольного опьянения проведено с соблюдением требований, установленных ст. 27.12 Кодекса РФ об административных правонарушениях и 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ми Постановлением Правительства РФ от 21 октября 2022 года №1882.  </w:t>
      </w:r>
    </w:p>
    <w:p>
      <w:pPr>
        <w:pStyle w:val="Normal"/>
        <w:autoSpaceDE w:val="false"/>
        <w:ind w:firstLine="567"/>
        <w:jc w:val="both"/>
        <w:rPr/>
      </w:pPr>
      <w:r>
        <w:rPr/>
        <w:t>Отсутствие у Горбунова Н.С. водительского удостоверения на право управления транспортными средствами и отсутствие в его действиях уголовно-наказуемого деяния подтверждается справкой инспектора по ИАЗ ОГИБДД МОМВД России «Нижневартовский» ФИО2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таких обстоятельствах действия Горбунова Н.С. мировой судья квалифицирует по ч. 3 ст. 12.8 Кодекса РФ об административных правонарушениях – управление транспортным средством водителем, находящимся в состоянии опьянения, не имеющим права управления транспортными средствами, </w:t>
      </w:r>
      <w:r>
        <w:rPr>
          <w:color w:val="000000"/>
        </w:rPr>
        <w:t xml:space="preserve">если такие действия не содержат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уголовно наказуемого деяния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стоятельств совершения административного правонарушения в состоянии крайней необходимости в судебном заседании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firstLine="567"/>
        <w:jc w:val="both"/>
        <w:rPr/>
      </w:pPr>
      <w:r>
        <w:rPr/>
        <w:t>Смягчающими административную ответственность обстоятельствами мировой судья признает, в соответствии с ч. 2 ст. 4.2 Кодекса РФ об административных правонарушениях, признание вины Горбуновым Н.С. и его раскаяние в содеянном.</w:t>
      </w:r>
    </w:p>
    <w:p>
      <w:pPr>
        <w:pStyle w:val="Normal"/>
        <w:ind w:firstLine="567"/>
        <w:jc w:val="both"/>
        <w:rPr/>
      </w:pPr>
      <w:r>
        <w:rPr/>
        <w:t>Отягчающих административную ответственность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Санкция ч. 3 ст. 12.8 Кодекса РФ об административных правонарушениях предусматривает за совершение административного правонарушения административное наказание только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их и отсутствия отягчающих административную ответственность обстоятельств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Ф об административных правонарушениях, в судебном заседании не установлено. Согласно копии протокола медицинского освидетельствования №28 от 14.02.2025 противопоказаний к содержанию под стражей у Горбунова Н.С. нет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перечисленные обстоятельства, учитывая отсутствие обстоятельств, предусмотренных ч. 2 ст. 3.9 Кодекса РФ об административных правонарушениях, мировой судья приходит к выводу о назначении Горбунову Н.С. </w:t>
      </w:r>
      <w:r>
        <w:rPr>
          <w:color w:val="000000"/>
        </w:rPr>
        <w:t>административного</w:t>
      </w:r>
      <w:r>
        <w:rPr/>
        <w:t xml:space="preserve"> наказания в виде административного ареста </w:t>
      </w:r>
      <w:r>
        <w:rPr>
          <w:color w:val="000000"/>
          <w:spacing w:val="1"/>
        </w:rPr>
        <w:t xml:space="preserve">в минимальном размере, </w:t>
      </w:r>
      <w:r>
        <w:rPr>
          <w:color w:val="000000"/>
        </w:rPr>
        <w:t>предусмотренном санкцией части вменяем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оответствии с ч. 3 ст. 32.8 Кодекса РФ об административных правонарушениях, срок административного задержания засчитывается в срок административного ареста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огласно представленным материалам дела, </w:t>
      </w:r>
      <w:r>
        <w:rPr/>
        <w:t>Горбунов Н.С</w:t>
      </w:r>
      <w:r>
        <w:rPr>
          <w:color w:val="000000"/>
        </w:rPr>
        <w:t xml:space="preserve">. был подвергнут административному задержанию 14.02.2025 в 04 час. 05 мин., для рассмотрения дела в судебный участок </w:t>
      </w:r>
      <w:r>
        <w:rPr/>
        <w:t>Горбунов Н.С</w:t>
      </w:r>
      <w:r>
        <w:rPr>
          <w:color w:val="000000"/>
        </w:rPr>
        <w:t>. доставлен 14.02.2025 в 11 час. 40 мин., следовательно, срок административного задержания должен быть засчитан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Горбунова Никиту Сергеевича</w:t>
      </w:r>
      <w:r>
        <w:rPr>
          <w:color w:val="000000"/>
          <w:spacing w:val="-1"/>
        </w:rPr>
        <w:t xml:space="preserve"> при</w:t>
      </w:r>
      <w:r>
        <w:rPr/>
        <w:t xml:space="preserve">знать виновным в совершении административного правонарушения, предусмотренного ч. 3 ст. 12.8 Кодекса РФ об административных правонарушениях, и назначить ему административное наказание в виде административного ареста на срок 10 (десять) суток.  </w:t>
      </w:r>
    </w:p>
    <w:p>
      <w:pPr>
        <w:pStyle w:val="Normal"/>
        <w:ind w:firstLine="567"/>
        <w:jc w:val="both"/>
        <w:rPr/>
      </w:pPr>
      <w:r>
        <w:rPr/>
        <w:t xml:space="preserve">Направить </w:t>
      </w:r>
      <w:r>
        <w:rPr>
          <w:color w:val="000000"/>
        </w:rPr>
        <w:t>Горбунова Никиту Сергеевича</w:t>
      </w:r>
      <w:r>
        <w:rPr>
          <w:color w:val="000000"/>
          <w:spacing w:val="-1"/>
        </w:rPr>
        <w:t xml:space="preserve"> </w:t>
      </w:r>
      <w:r>
        <w:rPr/>
        <w:t>для отбывания административного ареста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firstLine="567"/>
        <w:jc w:val="both"/>
        <w:rPr/>
      </w:pPr>
      <w:r>
        <w:rPr/>
        <w:t xml:space="preserve">Срок административного ареста </w:t>
      </w:r>
      <w:r>
        <w:rPr>
          <w:color w:val="000000"/>
        </w:rPr>
        <w:t>Горбунова Никиты Сергеевича</w:t>
      </w:r>
      <w:r>
        <w:rPr>
          <w:color w:val="000000"/>
          <w:spacing w:val="-1"/>
        </w:rPr>
        <w:t xml:space="preserve"> </w:t>
      </w:r>
      <w:r>
        <w:rPr/>
        <w:t xml:space="preserve">исчислять с момента его </w:t>
      </w:r>
      <w:r>
        <w:rPr>
          <w:color w:val="000000"/>
        </w:rPr>
        <w:t>доставления в ИВС МОМВД России «Нижневартовский» либо в Спецприемник УМВД России по городу Нижневартовск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рок административного ареста зачесть время, с которого </w:t>
      </w:r>
      <w:r>
        <w:rPr>
          <w:color w:val="000000"/>
        </w:rPr>
        <w:t>Горбунов Никита Сергеевич</w:t>
      </w:r>
      <w:r>
        <w:rPr>
          <w:color w:val="000000"/>
          <w:spacing w:val="-1"/>
        </w:rPr>
        <w:t xml:space="preserve"> </w:t>
      </w:r>
      <w:r>
        <w:rPr/>
        <w:t>был задержан - с 04 часов 05 минут 14 февраля 2025 года до момента доставления в ИВС МОМВД России «Нижневартовский» либо в Спецприемник УМВД России по городу Нижневартовску, для отбывания административного наказания.</w:t>
      </w:r>
    </w:p>
    <w:p>
      <w:pPr>
        <w:pStyle w:val="Normal"/>
        <w:ind w:firstLine="567"/>
        <w:jc w:val="both"/>
        <w:rPr/>
      </w:pPr>
      <w:r>
        <w:rPr/>
        <w:t xml:space="preserve">Постановление об административном аресте подлежит немедленному исполнению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   Е.В. Дубаенко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